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El Contrato de Locación suscripto entre la Señora Ana Gieampetrucci de Bertucci y la Municipalidad de Balcarce, representada por el Señor Intendente Municipal, Ingeniero Carlos Alberto Erreguerena y el Secretario de Hacienda, Doctor Pedro E. Steffa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trato de Locación suscripto entre la Señora Ana Gieam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etrucci de Bertucci y la Municipalidad de Balcarce, que como Anexo I integra la presente.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4:00Z</dcterms:created>
  <dc:creator>HONORABLE CONCEJO DELIBERANTE</dc:creator>
  <dc:description/>
  <dc:language>en-US</dc:language>
  <cp:lastModifiedBy>HCD</cp:lastModifiedBy>
  <dcterms:modified xsi:type="dcterms:W3CDTF">2005-02-14T13:34:00Z</dcterms:modified>
  <cp:revision>2</cp:revision>
  <dc:subject/>
  <dc:title>                   </dc:title>
</cp:coreProperties>
</file>